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по одному источнику</w:t>
        <w:br/>
        <w:t>электроснабжения энергопринимающих устройств с максимальной</w:t>
        <w:br/>
        <w:t>мощностью до 150 кВт включительно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879" w:right="113" w:hanging="0"/>
        <w:jc w:val="center"/>
        <w:rPr/>
      </w:pPr>
      <w:r>
        <w:rPr/>
        <w:t>(полное наименование заявителя – юридического лица;</w:t>
        <w:b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индекс, адрес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</w:r>
    </w:p>
    <w:p>
      <w:pPr>
        <w:pStyle w:val="Normal"/>
        <w:pBdr>
          <w:top w:val="single" w:sz="4" w:space="1" w:color="000000"/>
        </w:pBdr>
        <w:ind w:left="1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</w:rPr>
        <w:t>5. Максимальная мощность </w:t>
      </w:r>
      <w:r>
        <w:rPr>
          <w:rStyle w:val="EndnoteCharacters"/>
          <w:rStyle w:val="EndnoteAnchor"/>
          <w:sz w:val="2"/>
          <w:szCs w:val="2"/>
        </w:rPr>
        <w:endnoteReference w:customMarkFollows="1" w:id="4"/>
        <w:t>3</w:t>
      </w:r>
      <w:r>
        <w:rPr>
          <w:sz w:val="2"/>
          <w:szCs w:val="2"/>
        </w:rPr>
        <w:t xml:space="preserve"> энергопринимающих устройств (присоединяемых и ранее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37"/>
        <w:gridCol w:w="2552"/>
        <w:gridCol w:w="737"/>
        <w:gridCol w:w="1816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4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37"/>
        <w:gridCol w:w="822"/>
      </w:tblGrid>
      <w:tr>
        <w:trPr/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б) максимальная мощность ранее присоединенных в данной точке присоединения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737"/>
        <w:gridCol w:w="2552"/>
        <w:gridCol w:w="737"/>
        <w:gridCol w:w="646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принимающих устройств составляет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 Заявляемая категория надежности энергопринимающих устройств –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по одному источнику электроснабжения энергопринимающих устройст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Характер нагрузки (вид экономической деятельности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firstLine="567"/>
        <w:jc w:val="both"/>
        <w:rPr/>
      </w:pPr>
      <w:r>
        <w:rPr/>
        <w:t>8. Сроки проектирования и поэтапного введения в эксплуатацию объекта (в том числе по этапам и очередям), планируемого поэтапного распределения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9. Порядок расчета и условия рассрочки внесения платы за технологическое присоединение по договору осуществляются по 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ариант 1, вариант 2 – указать нужно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 вариант 1, при котор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процентов платы за технологическое присоединение вносятся в течение 60 дней со дня заключения договора, но не позже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5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процентов платы за технологическое присоединение вносятся в течение 15 дней со дня подписания акта об осуществлении технологического присоеди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 вариант 2, при котор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ансовый платеж вносится в размере 5 процентов размера платы за технологическое присоедин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10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spacing w:before="0" w:after="120"/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818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480"/>
        <w:rPr/>
      </w:pPr>
      <w:r>
        <w:rPr/>
        <w:t>М.П.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“а” пункта 5 настоящего приложения величина мощности указывается одинаковая)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Классы напряжения (0,4; 6; 10) кВ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Заполняется заявителем, максимальная мощность энергопринимающих устройств которого составляет свыше 15 и до 150 кВт включительно (с учетом ранее присоединенной в данной точке присоединения мощ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3:00Z</dcterms:created>
  <dc:creator>КонсультантПлюс</dc:creator>
  <dc:description/>
  <dc:language>en-US</dc:language>
  <cp:lastModifiedBy>Тимир</cp:lastModifiedBy>
  <cp:lastPrinted>2015-06-23T15:09:00Z</cp:lastPrinted>
  <dcterms:modified xsi:type="dcterms:W3CDTF">2015-08-31T10:33:00Z</dcterms:modified>
  <cp:revision>2</cp:revision>
  <dc:subject/>
  <dc:title/>
</cp:coreProperties>
</file>